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0083/2615/2025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6 января 2025 года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                  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бардина Владимира Сергеевича, ***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5.01.2025 г. в 11 час. 05 мин. Шабардин В.С. находился на перроне железнодорожного вокзала по адресу: г. Сургут, ул. Привокзальная, д. 23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Шабардин В.С. в судебном заседании вину признал в полном объёме, и подтвердил обстоятельства, изложенные в протоколе. 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Шабардина В.С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 xml:space="preserve">, протоколом о направлении на медицинское освидетельствовании на состояние опьянения, актом медицинского освидетельствования.  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йствия Шабардина В.С. суд квалифицирует по ст. 20.21 КоАП РФ, как появление в общественных местах в состоянии опьянения оскорбляющем человеческое достоинство и общественную нравственность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9.2 КоАП РФ, исключающих возможность рассмотрения дела, не имеется. 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, наличие отягчающего обстоятельст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eastAsia="Calibri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бардина Владимира Сергеевича</w:t>
      </w:r>
      <w:r>
        <w:rPr>
          <w:rFonts w:cs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ст. 20.21 КоАП РФ, и и назначить наказание в виде административного штрафа </w:t>
      </w:r>
      <w:r>
        <w:rPr>
          <w:rFonts w:eastAsia="Calibri" w:cs="Times New Roman"/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размере 500 рублей. 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rFonts w:cs="Times New Roman"/>
          <w:sz w:val="28"/>
          <w:szCs w:val="28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795000832520159.</w:t>
      </w:r>
    </w:p>
    <w:p>
      <w:pPr>
        <w:pStyle w:val="Normal"/>
        <w:ind w:right="-144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>Мировой судья                                                                          Т.Л. Скоробогата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